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 xml:space="preserve">Муниципальное дошкольное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 xml:space="preserve">образовательное учреждение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 xml:space="preserve">«Центр развития ребёнка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«Детский сад «Умка» г. Надым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 xml:space="preserve">Муниципальное дошкольное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 xml:space="preserve">образовательное учреждение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 xml:space="preserve">«Центр развития ребёнка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>«Детский сад «Умка» г. Надым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 xml:space="preserve">Муниципальное дошкольное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 xml:space="preserve">образовательное учреждение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 xml:space="preserve">«Центр развития ребёнка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«Детский сад «Умка» г. Надым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0:00Z</dcterms:created>
  <dc:creator>Сашенька</dc:creator>
  <dc:description/>
  <cp:keywords/>
  <dc:language>en-US</dc:language>
  <cp:lastModifiedBy>РИК</cp:lastModifiedBy>
  <dcterms:modified xsi:type="dcterms:W3CDTF">2013-10-27T08:11:00Z</dcterms:modified>
  <cp:revision>4</cp:revision>
  <dc:subject/>
  <dc:title>Дорогие  родители</dc:title>
</cp:coreProperties>
</file>